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highlight w:val="yellow"/>
          <w:u w:val="single"/>
        </w:rPr>
        <w:t>Inschrijvingsformulier Padel interclub 2025</w:t>
      </w:r>
    </w:p>
    <w:p>
      <w:pPr>
        <w:pStyle w:val="Normal"/>
        <w:jc w:val="center"/>
        <w:rPr/>
      </w:pPr>
      <w:r>
        <w:rPr/>
        <w:t>!!! INSCHRIJVINGSFORMULIER doorsturen naar INFO@HEIVELDTENNIS.BE!!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!!Inschrijven kan tussen 1/01/2025 en 20/01/2025 !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m Ploegkapitein ……………………………………….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ploegkapitein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onnr. ploegkapitein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j nemen als ploeg deel in interclub afdeling: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b. Open P100, P200, P300, … of Dames P50, P100, P200, …</w:t>
      </w:r>
    </w:p>
    <w:tbl>
      <w:tblPr>
        <w:tblStyle w:val="Tabelraster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384"/>
        <w:gridCol w:w="1569"/>
        <w:gridCol w:w="1843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  <w:t>Nummer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Naam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Telefoonn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Club aangeslote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Alle interclubspelers op de lijst mogen niet op een interclublijst staan van andere c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Iedereen kan max in 1 ploeg aantreden als vaste spel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De eerste 6 spelers worden als vaste spelers aanz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Forfaitboetes en dergelijke worden op de ploegen zelf verhaa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Het inschrijvingsgeld van 250 euro moet gestort worden op rekening BE88 3630 1460 834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s vanaf dan is de inschrijving definitie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· Op volgende link kan je alle info terugvinden: </w:t>
      </w:r>
      <w:hyperlink r:id="rId2">
        <w:r>
          <w:rPr>
            <w:rStyle w:val="InternetLink"/>
            <w:sz w:val="18"/>
            <w:szCs w:val="18"/>
          </w:rPr>
          <w:t>https://www.tennisenpadelvlaanderen.be/padel/interclub</w:t>
        </w:r>
      </w:hyperlink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. NA bevestiging van ontvangst ben je pas definitief ingeschreven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62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2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2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ee6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nisenpadelvlaanderen.be/padel/interclu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91</Words>
  <Characters>1054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7:00Z</dcterms:created>
  <dc:creator>peter meynendonckx</dc:creator>
  <dc:description/>
  <dc:language>en-US</dc:language>
  <cp:lastModifiedBy>peter meynendonckx</cp:lastModifiedBy>
  <dcterms:modified xsi:type="dcterms:W3CDTF">2024-12-2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